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Meeting Minute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esday, March 20, 201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DD0000"/>
          <w:sz w:val="28"/>
          <w:szCs w:val="28"/>
        </w:rPr>
        <w:t>High School Library</w:t>
      </w:r>
      <w:r>
        <w:rPr>
          <w:color w:val="000000"/>
          <w:sz w:val="18"/>
          <w:szCs w:val="18"/>
        </w:rPr>
        <w:br/>
        <w:b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embers Present</w:t>
      </w:r>
      <w:r>
        <w:rPr>
          <w:color w:val="000000"/>
          <w:sz w:val="20"/>
          <w:szCs w:val="20"/>
        </w:rPr>
        <w:t>: Matthew Walton, Chairman, Tim Csere, Vice Chairman, Patience Anderson, Ted Turner, Tom O’Brien and Mary Ann Dostal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ember(s) Absent:</w:t>
      </w:r>
      <w:r>
        <w:rPr>
          <w:color w:val="000000"/>
          <w:sz w:val="20"/>
          <w:szCs w:val="20"/>
        </w:rPr>
        <w:t xml:space="preserve"> Dave Monigh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ther Attendees:</w:t>
      </w:r>
      <w:r>
        <w:rPr>
          <w:color w:val="000000"/>
          <w:sz w:val="20"/>
          <w:szCs w:val="20"/>
        </w:rPr>
        <w:t xml:space="preserve"> Interim Town Manager John Weichsel and Finance Director of Finance Jeff Jylkk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-2. Chairman Walton called the meeting to order at 7:30 p.m. followed by the Pledge of </w:t>
        <w:tab/>
        <w:t xml:space="preserve">Allegiance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ublic Remarks</w:t>
      </w:r>
      <w:r>
        <w:rPr>
          <w:bCs/>
          <w:color w:val="000000"/>
          <w:sz w:val="20"/>
          <w:szCs w:val="20"/>
        </w:rPr>
        <w:t xml:space="preserve"> - Non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</w:t>
      </w:r>
      <w:r>
        <w:rPr>
          <w:bCs/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 xml:space="preserve">Discuss and deliberate on the 2012-2013 proposed budget-  </w:t>
      </w:r>
      <w:r>
        <w:rPr>
          <w:bCs/>
          <w:color w:val="000000"/>
          <w:sz w:val="20"/>
          <w:szCs w:val="20"/>
        </w:rPr>
        <w:t xml:space="preserve">The board members all thanked the </w:t>
        <w:tab/>
        <w:t xml:space="preserve">Finance Director, Interim Town Manager, and the Board of Education for the budgets that have been </w:t>
        <w:tab/>
        <w:t xml:space="preserve">put </w:t>
        <w:tab/>
        <w:t xml:space="preserve">together.  The members of the Board of Finance discussed and deliberated on the proposed </w:t>
        <w:tab/>
        <w:t xml:space="preserve">2012-2013 proposed budget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Members of the BOF requested a copy of the engineer position to review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Dr. Judith Golden discussed the bus contract and clarified some negotiations that took place but </w:t>
        <w:tab/>
        <w:t xml:space="preserve">confirmed the contract is the same in addition to some other changes to the BOE budget were </w:t>
        <w:tab/>
        <w:t xml:space="preserve">discussed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The Town Website is now set up for the budget to be viewed onlin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ab/>
        <w:t xml:space="preserve">Public presentation for Dr. Judith Golden and Interim Town Manager John Weichsel is scheduled for </w:t>
        <w:tab/>
        <w:t>April 2</w:t>
      </w:r>
      <w:r>
        <w:rPr>
          <w:bCs/>
          <w:color w:val="000000"/>
          <w:sz w:val="20"/>
          <w:szCs w:val="20"/>
          <w:vertAlign w:val="superscript"/>
        </w:rPr>
        <w:t>nd</w:t>
      </w:r>
      <w:r>
        <w:rPr>
          <w:bCs/>
          <w:color w:val="000000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</w:t>
      </w:r>
      <w:r>
        <w:rPr>
          <w:bCs/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z w:val="20"/>
          <w:szCs w:val="20"/>
        </w:rPr>
        <w:t>Adjournment</w:t>
      </w:r>
      <w:r>
        <w:rPr>
          <w:bCs/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 xml:space="preserve">Mr. Csere moved to adjourn the Special Budget Workshop at 8:38pm, the motion </w:t>
        <w:tab/>
        <w:t xml:space="preserve">was seconded by Mr. O’Brien.  Motion carried unanimously.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 Kamey Pet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0:00Z</dcterms:created>
  <dc:creator>Karen Lee</dc:creator>
  <dc:description/>
  <cp:keywords/>
  <dc:language>en-US</dc:language>
  <cp:lastModifiedBy>TOEH</cp:lastModifiedBy>
  <cp:lastPrinted>2012-04-03T15:40:00Z</cp:lastPrinted>
  <dcterms:modified xsi:type="dcterms:W3CDTF">2012-04-03T19:40:00Z</dcterms:modified>
  <cp:revision>2</cp:revision>
  <dc:subject/>
  <dc:title>TOWN OF EAST HAMPTON</dc:title>
</cp:coreProperties>
</file>